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挙物品借用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天理市選挙管理委員会委員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校・団体名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8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8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8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、選挙物品の借用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申込書記載の使用目的以外には使用しません。また、使用において発生した損失について、天理市選挙管理委員会に対して補償等の要求はし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2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物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投票箱　　　　　（　　　　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投票箱置台　　　（　　　　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投票箱用鍵　　　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記載台　　　　　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模擬用投票用紙　（　　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計数機　　　　　（　　　　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交付機　　　　　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腕章　　　　　　（　　　　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　）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等の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児童・生徒会などの選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政治・選挙に関する授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）</w:t>
            </w:r>
          </w:p>
        </w:tc>
      </w:tr>
      <w:tr>
        <w:trPr>
          <w:trHeight w:val="1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選挙執行時は貸出しできない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8590</wp:posOffset>
                </wp:positionV>
                <wp:extent cx="24669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処理欄</w:t>
                            </w:r>
                          </w:p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87pt;mso-wrap-distance-left:9.05pt;mso-wrap-distance-right:9.05pt;mso-wrap-distance-top:0pt;mso-wrap-distance-bottom:0pt;margin-top:11.7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処理欄</w:t>
                      </w:r>
                    </w:p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6:00Z</dcterms:created>
  <dc:creator>Administrator</dc:creator>
  <dc:description/>
  <cp:keywords/>
  <dc:language>en-US</dc:language>
  <cp:lastModifiedBy>天理市</cp:lastModifiedBy>
  <cp:lastPrinted>2015-07-27T09:04:00Z</cp:lastPrinted>
  <dcterms:modified xsi:type="dcterms:W3CDTF">2019-10-08T02:33:00Z</dcterms:modified>
  <cp:revision>14</cp:revision>
  <dc:subject/>
  <dc:title/>
</cp:coreProperties>
</file>