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hanging="231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6985</wp:posOffset>
            </wp:positionV>
            <wp:extent cx="5739765" cy="2428240"/>
            <wp:effectExtent l="0" t="0" r="0" b="0"/>
            <wp:wrapNone/>
            <wp:docPr id="1" name="000379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3799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2550</wp:posOffset>
                </wp:positionV>
                <wp:extent cx="2371725" cy="1819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81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5pt;margin-top:6.5pt;width:186.7pt;height:14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196850</wp:posOffset>
                </wp:positionV>
                <wp:extent cx="371475" cy="704850"/>
                <wp:effectExtent l="12700" t="762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704880"/>
                        </a:xfrm>
                        <a:prstGeom prst="downArrow">
                          <a:avLst>
                            <a:gd name="adj1" fmla="val 50000"/>
                            <a:gd name="adj2" fmla="val 47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9.9pt;margin-top:15.5pt;width:29.2pt;height:55.4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☆</w:t>
      </w:r>
      <w:r>
        <w:rPr>
          <w:sz w:val="32"/>
          <w:szCs w:val="32"/>
        </w:rPr>
        <w:t>「個人番号カード」　この部分をコピーして提出願い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もしくは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25400</wp:posOffset>
            </wp:positionV>
            <wp:extent cx="5829300" cy="2466340"/>
            <wp:effectExtent l="0" t="0" r="0" b="0"/>
            <wp:wrapNone/>
            <wp:docPr id="4" name="000379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3799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58750</wp:posOffset>
                </wp:positionV>
                <wp:extent cx="2447925" cy="1819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1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5pt;margin-top:12.5pt;width:192.7pt;height:14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0</wp:posOffset>
                </wp:positionV>
                <wp:extent cx="371475" cy="695960"/>
                <wp:effectExtent l="12700" t="762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1520" cy="695880"/>
                        </a:xfrm>
                        <a:prstGeom prst="downArrow">
                          <a:avLst>
                            <a:gd name="adj1" fmla="val 50000"/>
                            <a:gd name="adj2" fmla="val 46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17pt;width:29.2pt;height:54.75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☆</w:t>
      </w:r>
      <w:r>
        <w:rPr>
          <w:sz w:val="32"/>
          <w:szCs w:val="32"/>
        </w:rPr>
        <w:t>「通知カード」　この部分をコピーして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9:00Z</dcterms:created>
  <dc:creator>ponta</dc:creator>
  <dc:description/>
  <cp:keywords/>
  <dc:language>en-US</dc:language>
  <cp:lastModifiedBy>天理市役所</cp:lastModifiedBy>
  <cp:lastPrinted>2015-07-06T11:30:00Z</cp:lastPrinted>
  <dcterms:modified xsi:type="dcterms:W3CDTF">2019-08-19T07:39:00Z</dcterms:modified>
  <cp:revision>5</cp:revision>
  <dc:subject/>
  <dc:title>平成１６年度　教育委員会だより「まなび２１」１冊単価入札条件</dc:title>
</cp:coreProperties>
</file>