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sz w:val="36"/>
          <w:szCs w:val="36"/>
        </w:rPr>
        <w:t>隣接農地同意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隣地耕作者</w:t>
      </w:r>
    </w:p>
    <w:p>
      <w:pPr>
        <w:pStyle w:val="Normal"/>
        <w:bidi w:val="0"/>
        <w:ind w:left="0" w:right="0" w:hanging="0"/>
        <w:rPr/>
      </w:pPr>
      <w:r>
        <w:rPr/>
        <w:t>　隣地所有者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転用者（住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（氏名）　　　　　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の土地を</w:t>
      </w:r>
      <w:r>
        <w:rPr>
          <w:u w:val="single"/>
        </w:rPr>
        <w:t>　　　　　　　　　　　　　</w:t>
      </w:r>
      <w:r>
        <w:rPr/>
        <w:t>に転用したいので同意をいただきたくお</w:t>
      </w:r>
    </w:p>
    <w:p>
      <w:pPr>
        <w:pStyle w:val="Normal"/>
        <w:bidi w:val="0"/>
        <w:ind w:left="0" w:right="0" w:hanging="0"/>
        <w:rPr/>
      </w:pPr>
      <w:r>
        <w:rPr/>
        <w:t>願いしま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土地の表示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3"/>
        <w:gridCol w:w="1684"/>
        <w:gridCol w:w="721"/>
        <w:gridCol w:w="1804"/>
        <w:gridCol w:w="252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　所　　在　　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　地　　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地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同意します。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923"/>
        <w:gridCol w:w="722"/>
        <w:gridCol w:w="721"/>
        <w:gridCol w:w="2406"/>
        <w:gridCol w:w="28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隣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地　　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同　　　　意　　　　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台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現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《条　　件》</w:t>
      </w:r>
    </w:p>
    <w:sectPr>
      <w:type w:val="nextPage"/>
      <w:pgSz w:w="11906" w:h="16838"/>
      <w:pgMar w:left="1360" w:right="1168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農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6:00Z</dcterms:created>
  <dc:creator>天理市役所</dc:creator>
  <dc:description/>
  <dc:language>en-US</dc:language>
  <cp:lastModifiedBy/>
  <cp:lastPrinted>2008-12-01T13:41:00Z</cp:lastPrinted>
  <dcterms:modified xsi:type="dcterms:W3CDTF">2023-05-23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理市役所</vt:lpwstr>
  </property>
</Properties>
</file>