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道路工事施行承認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道路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天理市長　並河　健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申請者　※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※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  <w:t>担当者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CN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連絡先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道路法第２４条の規定により、道路工事施行承認を申請します。【２部提出】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410"/>
        <w:gridCol w:w="3691"/>
      </w:tblGrid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工目的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工場所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路 線 名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概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　事　種　別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　工　数　量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事期間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年 　月 　日から　　 　年 　月 　日まで（　　日間）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工方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直営</w:t>
            </w:r>
          </w:p>
        </w:tc>
        <w:tc>
          <w:tcPr>
            <w:tcW w:w="6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施工業者）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1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名　称</w:t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1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所在地</w:t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請負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連絡先</w:t>
            </w:r>
          </w:p>
        </w:tc>
      </w:tr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添付書類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位置図　現況写真　現況図　計画図　構造図　登記事項証明書　公図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写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求積図　委任状　区長及び水利組合長等の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交通規制図</w:t>
            </w:r>
          </w:p>
        </w:tc>
      </w:tr>
      <w:tr>
        <w:trPr>
          <w:trHeight w:val="10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通行規制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Ａ．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Ｂ．　片側通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Ｃ．　通行禁止（車両歩行者・全車両・大型車・普通車・</w:t>
            </w:r>
          </w:p>
          <w:p>
            <w:pPr>
              <w:pStyle w:val="Normal"/>
              <w:ind w:firstLine="1921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二輪車・歩行者）</w:t>
            </w:r>
          </w:p>
        </w:tc>
      </w:tr>
      <w:tr>
        <w:trPr>
          <w:trHeight w:val="884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備　考）</w:t>
            </w:r>
          </w:p>
        </w:tc>
      </w:tr>
    </w:tbl>
    <w:p>
      <w:pPr>
        <w:pStyle w:val="Normal"/>
        <w:ind w:left="210" w:hanging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「申請者」欄に記載する申請者は、原則として「登記簿上の道路前面土地所有者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とする。（押印不要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記載要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．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「場所」の欄には、地番まで記載すること。施工箇所が２以上の地番にわたる場合には、起点と終点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「車道・歩道・その他」については、該当するものを○で囲む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．「添付書類」の欄には、道路工事の場所、施工の内容・構造等を明らかにした図面その他必要な書類を添付した場合に、その書類名を〇で囲む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添付書類としては、位置図・平面図・断面図・構造図（道路工事の場所、施工の内容・構造等を明らかににした図面）・登記事項証明書・公図の写し・区長及び水利組合長等の同意書・交通規制図・（その他必要書類）とする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提出部数は、正本１部、副本１部の計２部とする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（住所）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　　　　　　　　　　　　　　　　　　　　　　　　　　　　を代理人　　（氏名）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と定め、下記に関する権限を委任致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委任事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申請者（住　　　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（氏　　　名）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　　（連　絡　先）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eastAsia="zh-TW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天理市長　　並河　健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60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（住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（氏名）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から十分説明をうけましたので、下記申請内容について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申請目的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申請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面積（延長）及び種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3:32:00Z</dcterms:created>
  <dc:creator>既定</dc:creator>
  <dc:description/>
  <cp:keywords/>
  <dc:language>en-US</dc:language>
  <cp:lastModifiedBy>2345</cp:lastModifiedBy>
  <cp:lastPrinted>2021-04-01T12:09:00Z</cp:lastPrinted>
  <dcterms:modified xsi:type="dcterms:W3CDTF">2021-06-14T01:35:00Z</dcterms:modified>
  <cp:revision>16</cp:revision>
  <dc:subject/>
  <dc:title>道路工事施工承認申請書</dc:title>
</cp:coreProperties>
</file>