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jc w:val="center"/>
        <w:rPr/>
      </w:pPr>
      <w:r>
        <w:rPr/>
        <w:t>特　 定　 施　 設　 承　 継　 届　 出　 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特定施設に係る届出者の地位を継承したので、騒音規制法第１１条第３項の規定により、</w:t>
      </w:r>
      <w:r>
        <w:rPr/>
        <w:t>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3"/>
        <w:gridCol w:w="3240"/>
        <w:gridCol w:w="1560"/>
        <w:gridCol w:w="2560"/>
      </w:tblGrid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　　継　　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 　月　 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被　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継　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継の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３　届出者の記載押印について、本人（法人にあってはその代表者本人）が署名することで押印に代え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cp:keywords/>
  <dc:language>en-US</dc:language>
  <cp:lastModifiedBy>PC2402-109</cp:lastModifiedBy>
  <dcterms:modified xsi:type="dcterms:W3CDTF">2025-06-27T04:47:00Z</dcterms:modified>
  <cp:revision>10</cp:revision>
  <dc:subject/>
  <dc:title>様式第１</dc:title>
</cp:coreProperties>
</file>