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pPr>
      <w:r>
        <w:rPr/>
        <w:t>特　 定　 施　 設　 設　 置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騒音規制法第６条第１項の規定により、特定施設の設置について、</w:t>
      </w:r>
      <w:r>
        <w:rPr/>
        <w:t>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騒音規制法施行令別表第１に掲げる項番号及びイ、ロ、ハ等の細分があるときはその記号並びに名称を記載すること。</w:t>
      </w:r>
    </w:p>
    <w:p>
      <w:pPr>
        <w:pStyle w:val="Normal"/>
        <w:ind w:left="1260" w:hanging="126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p>
      <w:pPr>
        <w:pStyle w:val="Normal"/>
        <w:ind w:left="1260" w:hanging="1260"/>
        <w:rPr/>
      </w:pPr>
      <w:r>
        <w:rPr/>
        <w:t>　　　　　５　届出者の記載押印について、本人（法人にあってはその代表者本人）が署名することで押印に代えることができる。</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PC2402-109</cp:lastModifiedBy>
  <dcterms:modified xsi:type="dcterms:W3CDTF">2025-06-27T04:46:00Z</dcterms:modified>
  <cp:revision>8</cp:revision>
  <dc:subject/>
  <dc:title>様式第１</dc:title>
</cp:coreProperties>
</file>