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jc w:val="center"/>
        <w:rPr/>
      </w:pPr>
      <w:r>
        <w:rPr/>
        <w:t>特　 定　 施　 設　 承　 継　 届　 出　 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特定施設に係る届出者の地位を継承したので、騒音規制法第１１条第３項の規定により、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　　継　　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 　月　 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被　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継　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承継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者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5:00Z</cp:lastPrinted>
  <dcterms:modified xsi:type="dcterms:W3CDTF">2013-10-23T02:26:00Z</dcterms:modified>
  <cp:revision>10</cp:revision>
  <dc:subject/>
  <dc:title>様式第１</dc:title>
</cp:coreProperties>
</file>