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氏名（名称、住所、所在地）に変更があったので、振動規制法第１０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の内　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人の記載押印について、本人（法人にあってはその代表者本人）が署名することで押印に代えることができる。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19:00Z</cp:lastPrinted>
  <dcterms:modified xsi:type="dcterms:W3CDTF">2013-10-23T02:20:00Z</dcterms:modified>
  <cp:revision>9</cp:revision>
  <dc:subject/>
  <dc:title>様式第１</dc:title>
</cp:coreProperties>
</file>