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騒音・振動防止の方法</w:t>
      </w:r>
    </w:p>
    <w:p>
      <w:pPr>
        <w:pStyle w:val="Normal"/>
        <w:spacing w:lineRule="auto" w:line="360"/>
        <w:ind w:firstLine="840"/>
        <w:rPr/>
      </w:pPr>
      <w:r>
        <w:rPr>
          <w:u w:val="single"/>
        </w:rPr>
        <w:t>　　　　　　　　　　　　　　　　　　</w:t>
      </w:r>
      <w:r>
        <w:rPr/>
        <w:t>を使用する作業</w:t>
      </w:r>
    </w:p>
    <w:p>
      <w:pPr>
        <w:pStyle w:val="Normal"/>
        <w:rPr/>
      </w:pPr>
      <w:r>
        <w:rPr/>
        <w:t>※</w:t>
      </w:r>
      <w:r>
        <w:rPr/>
        <w:t>該当する項目に○印を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2280"/>
        <w:gridCol w:w="990"/>
        <w:gridCol w:w="6"/>
        <w:gridCol w:w="57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　　目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　　　　容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にかかる措置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機械・工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する建設機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低騒音・低振動型建設機械　２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標準型建設機械　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その他（　　 　　　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標準型建設機械を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する場合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選定の理由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低公害型の開発普及が十分でない　２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短期間　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小規模作業　４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敷地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資金面　６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周辺に民家なし　７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施主の指示　８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設計段階で決定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その他（　　 　　　　　　　　　　　　　　　　　　　　　　　　　　　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用する工法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低公害型工法　２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標準型工法　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その他（　 　　　　　　　　　　　　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標準型工法を採用する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合その選定の理由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該当する低公害型工法なし　２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施行上困難　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短期間　４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資金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施主の指示　６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周辺に民家等なし　７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設計段階で決定済　８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敷地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その他（　　　　　　　　 　　　　　　　　　　　　　　　　　　　　　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害防止対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害防止の対策内容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防音壁　２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防音シート　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防音パネル　４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防音カバー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動力源の適正配置　６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作業時間帯の配慮　７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その他（ 　　　　　　　　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策の範囲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防音壁　　</w:t>
            </w:r>
            <w:r>
              <w:rPr>
                <w:sz w:val="16"/>
                <w:szCs w:val="16"/>
              </w:rPr>
              <w:t>〔ａ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現場周辺すべて　ｂ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民家側すべて　ｃ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民家側一部　ｄ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機械周辺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防音シート</w:t>
            </w:r>
            <w:r>
              <w:rPr>
                <w:sz w:val="16"/>
                <w:szCs w:val="16"/>
              </w:rPr>
              <w:t>〔ａ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現場周辺すべて　ｂ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民家側すべて　ｃ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民家側一部　ｄ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機械周辺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防音パネル</w:t>
            </w:r>
            <w:r>
              <w:rPr>
                <w:sz w:val="16"/>
                <w:szCs w:val="16"/>
              </w:rPr>
              <w:t>〔ａ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現場周辺すべて　ｂ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民家側すべて　ｃ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民家側一部　ｄ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機械周辺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防音カバー</w:t>
            </w:r>
            <w:r>
              <w:rPr>
                <w:sz w:val="16"/>
                <w:szCs w:val="16"/>
              </w:rPr>
              <w:t>〔ａ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現場周辺すべて　ｂ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民家側すべて　ｃ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民家側一部　ｄ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機械周辺〕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策をしない場合の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周辺に民家等なし　２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短期間　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小規模作業　４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その他（ 　　　 　　）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現場における措置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体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害防止の管理体制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苦情対応責任者</w:t>
            </w:r>
            <w:r>
              <w:rPr>
                <w:sz w:val="16"/>
                <w:szCs w:val="16"/>
              </w:rPr>
              <w:t>〔ａ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選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常駐・非常駐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ｂ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自主管理責任者　ｃ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所長兼務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苦情専用窓口設置　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ガードマン配置　４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その他（ 　　　　　　　　　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辺のパトロールの実施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定期的に実施　２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随時実施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場周辺状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、教育施設、病院、福祉施設等の有無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有（約５０メートル以内に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〔ａ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住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密集・普通・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ｂ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病院　ｃ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育施設　ｄ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福祉施設等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搬出入道路・周辺の状況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として通過する道路　〔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幹線　２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細街路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周辺の民家等　　　〔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密集　２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普通　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疎〕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情対応措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情発生時の処理体制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現場責任で対応　２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社責任で対応　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その他（ 　　　　　　　　　　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現場での措置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防止対策の強化</w:t>
            </w:r>
            <w:r>
              <w:rPr>
                <w:sz w:val="16"/>
                <w:szCs w:val="16"/>
              </w:rPr>
              <w:t>〔ａ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防音壁　ｂ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防音シート　ｃ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防音パネル　ｄ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防音カバー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作業時間、曜日等の変更　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工法、建設機械の変更　４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動力源の適正配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陳情者に誠意をもって説明　６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その他（ 　　　　　　　　　　　　　　 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搬出入道路の措置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経路の変更　２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時間、曜日等の変更　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台数の減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陳情者に誠意をもって説明　５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その他（　　　　　　　　　　　　　　　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知の方法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説明会　２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地元役員等折衝　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各戸説明　４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立看板　５．周知文配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その他（　　　　　　　　　　　　　　　　　　　　　　　　　　　　 　）</w:t>
            </w:r>
          </w:p>
        </w:tc>
      </w:tr>
      <w:tr>
        <w:trPr>
          <w:trHeight w:val="180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作業の公害防止等責任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責任者の代理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737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26:00Z</dcterms:created>
  <dc:creator>天理市役所</dc:creator>
  <dc:description/>
  <dc:language>en-US</dc:language>
  <cp:lastModifiedBy>天理市役所</cp:lastModifiedBy>
  <cp:lastPrinted>2014-08-26T09:34:00Z</cp:lastPrinted>
  <dcterms:modified xsi:type="dcterms:W3CDTF">2014-08-26T00:34:00Z</dcterms:modified>
  <cp:revision>7</cp:revision>
  <dc:subject/>
  <dc:title>騒音・振動防止の方法</dc:title>
</cp:coreProperties>
</file>