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（第４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天理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天理市広告付おくやみハンドブックデザイン案提案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提案者</w:t>
      </w:r>
    </w:p>
    <w:p>
      <w:pPr>
        <w:pStyle w:val="Normal"/>
        <w:ind w:left="3360" w:firstLine="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又は所在地　　　　　　　　　　　</w:t>
      </w:r>
    </w:p>
    <w:p>
      <w:pPr>
        <w:pStyle w:val="Normal"/>
        <w:ind w:left="3360" w:firstLine="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又は名称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㊞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ind w:left="3360" w:firstLine="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名　　　　　　　　　　　　　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広告付おくやみハンドブックのデザイン案（サンプル各５部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ページ構成など市民への見せ方について施した工夫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類似事業の実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（広告を掲載した印刷物を無償で製作している等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業務実施体制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（本業務を遂行する担当者の人数等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不測の事態が発生した際の対応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（落丁や掲載内容の急な見直しが必要になった際の対応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1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28:00Z</dcterms:created>
  <dc:creator>天理市役所</dc:creator>
  <dc:description/>
  <cp:keywords/>
  <dc:language>en-US</dc:language>
  <cp:lastModifiedBy>PC2402-004</cp:lastModifiedBy>
  <cp:lastPrinted>2025-04-25T08:38:00Z</cp:lastPrinted>
  <dcterms:modified xsi:type="dcterms:W3CDTF">2025-09-05T04:18:00Z</dcterms:modified>
  <cp:revision>28</cp:revision>
  <dc:subject/>
  <dc:title/>
</cp:coreProperties>
</file>