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郵便入札による入札書の取下願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工事名及び工事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0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>
                <w:spacing w:val="360"/>
                <w:kern w:val="0"/>
                <w:sz w:val="24"/>
              </w:rPr>
              <w:t>開札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建設工事の郵便入札により送付した入札書については、都合に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取り下げしたく願い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天理市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並　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8:00Z</dcterms:created>
  <dc:creator>PC1301-106</dc:creator>
  <dc:description/>
  <cp:keywords/>
  <dc:language>en-US</dc:language>
  <cp:lastModifiedBy>1958</cp:lastModifiedBy>
  <dcterms:modified xsi:type="dcterms:W3CDTF">2019-05-08T08:02:00Z</dcterms:modified>
  <cp:revision>3</cp:revision>
  <dc:subject/>
  <dc:title>郵便入札による入札書の取下願</dc:title>
</cp:coreProperties>
</file>