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90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（　部　分　）　竣　工　届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工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　　名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工　　事　　場　　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契　約　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着　工　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竣　工　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（竣工部分）請負金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円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上記の工事が設計書のとおり（部分）竣工しましたので、届け出ます。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Style19"/>
              <w:spacing w:lineRule="atLeast" w:line="480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発注者　　　　　　　　　　様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受注者　企業体名称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代表者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構成員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不要の文字は抹消すること。</w:t>
      </w:r>
    </w:p>
    <w:sectPr>
      <w:footerReference w:type="default" r:id="rId2"/>
      <w:type w:val="nextPage"/>
      <w:pgSz w:w="11906" w:h="16838"/>
      <w:pgMar w:left="1622" w:right="1511" w:gutter="0" w:header="0" w:top="1440" w:footer="624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tLeast" w:line="48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200"/>
      <w:ind w:left="1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16:00Z</dcterms:created>
  <dc:creator>管理課１</dc:creator>
  <dc:description/>
  <cp:keywords/>
  <dc:language>en-US</dc:language>
  <cp:lastModifiedBy>1958</cp:lastModifiedBy>
  <cp:lastPrinted>2014-01-28T17:33:00Z</cp:lastPrinted>
  <dcterms:modified xsi:type="dcterms:W3CDTF">2019-06-28T01:33:00Z</dcterms:modified>
  <cp:revision>23</cp:revision>
  <dc:subject/>
  <dc:title>天理市建設工事執行規則</dc:title>
</cp:coreProperties>
</file>