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竣　工　部　分　）　請　負　代　金　請　求　書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金　　　　　　　　　　　　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竣工部分）請　負　金　額　　　　　　　　　　　　　　　円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そのうち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竣工部分）前　　払　　金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竣工部分）出来高部分払金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竣工部分）差　引　残　金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　　　事　　　名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sz w:val="24"/>
        </w:rPr>
        <w:t>４　工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（部分）竣工年月日　　　　　　　　　　　年　　　月　　　日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金額を請求します。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発注者　　　　　　　　　　様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10" w:right="960"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企業体名称　　　　　　　　　　　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1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者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10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</w:t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1958</cp:lastModifiedBy>
  <cp:lastPrinted>2014-01-28T17:33:00Z</cp:lastPrinted>
  <dcterms:modified xsi:type="dcterms:W3CDTF">2019-06-28T01:57:00Z</dcterms:modified>
  <cp:revision>23</cp:revision>
  <dc:subject/>
  <dc:title>天理市建設工事執行規則</dc:title>
</cp:coreProperties>
</file>