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入　札　辞　退　届</w:t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ind w:left="3840" w:hanging="3840"/>
        <w:jc w:val="both"/>
        <w:rPr>
          <w:rFonts w:ascii="ＭＳ 明朝;MS Mincho" w:hAnsi="ＭＳ 明朝;MS Mincho" w:cs="ＭＳ 明朝;MS Mincho"/>
          <w:bCs/>
        </w:rPr>
      </w:pPr>
      <w:r>
        <w:rPr/>
        <w:t>・入　札　物　品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Style21"/>
        <w:ind w:left="3840" w:hanging="3840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sz w:val="24"/>
        </w:rPr>
        <w:t>・入　札　年　月　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・所　　　管　　　課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課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上記物品の入札について指名を受けましたが、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＜理　由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年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天理市長　並　河　　健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8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1:00Z</dcterms:created>
  <dc:creator>天理市</dc:creator>
  <dc:description/>
  <cp:keywords/>
  <dc:language>en-US</dc:language>
  <cp:lastModifiedBy>1958</cp:lastModifiedBy>
  <cp:lastPrinted>2017-09-25T15:03:00Z</cp:lastPrinted>
  <dcterms:modified xsi:type="dcterms:W3CDTF">2019-05-07T23:58:00Z</dcterms:modified>
  <cp:revision>150</cp:revision>
  <dc:subject/>
  <dc:title>　　　　　　　　　　　　　　　　　　　　　　　　　　　　　天総第　　　　号</dc:title>
</cp:coreProperties>
</file>